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Voor de deelnemers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Voor deze workshop vraag ik jullie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l-NL"/>
              </w:rPr>
              <w:t>1.Download Camtasia Studio 7 op een laptop en neem die mee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e kunt de 1 maand gratis proefversie downloaden via:</w:t>
            </w:r>
          </w:p>
          <w:p>
            <w:pPr>
              <w:pStyle w:val="Normal"/>
              <w:spacing w:lineRule="auto" w:line="240" w:before="0" w:after="150"/>
              <w:rPr/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4B0082"/>
                  <w:sz w:val="20"/>
                  <w:szCs w:val="20"/>
                  <w:u w:val="single"/>
                  <w:lang w:eastAsia="nl-NL"/>
                </w:rPr>
                <w:t>http://www.techsmith.com/camtasia.asp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l-NL"/>
              </w:rPr>
              <w:t>2. Installeer Camtasia Studio 7 voor een gewone PC of voor een MAC als je een Apple hebt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Zorg dat je ook een microfoon hebt (intern in je laptop) of anders extern en een koptelefoon(tje)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l-NL"/>
              </w:rPr>
              <w:t>3. Maak een opname van max. 5 minuten over een economisch onderwerp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Dat mag van alles zijn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l-NL"/>
              </w:rPr>
              <w:t>4. Start Camtasia en neem op volgens onderstaande instructies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71540" cy="1723390"/>
                  <wp:effectExtent l="0" t="0" r="0" b="0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154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Doe dit door op ”  record the  screen”  te drukken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En daarna op REC (knop 6) . In 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nl-N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 instantie Full screen (1) (volledige scherm)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In de workshop leg ik uit welke mogelijkheden er nog meer zijn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69635" cy="3406140"/>
                  <wp:effectExtent l="0" t="0" r="0" b="0"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635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Let erop dat je ook geluid hebt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Doe daarom eerst even een klein testje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e hoeft het nog niet te editen (bewerken) dat gaan we in de workshop doen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l-NL"/>
              </w:rPr>
              <w:t xml:space="preserve">5. Sla het op als bestand met de extentie: camrec.  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( Dat doet die automatisch) 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Dit is een specifiek bestand dat je later met Camtasia kunt bewerken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l-NL"/>
              </w:rPr>
              <w:t>6. Neem laptop met bestand mee naar de workshop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Lukt dit niet dan krijg je van mij een camrec bestand die je kunt bewerken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B: Bij Camtasia zijn er duidelijke video-tutorials en er is een ondersteuningssite waar je vragen kunt stell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Zie 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4B0082"/>
                  <w:sz w:val="20"/>
                  <w:szCs w:val="20"/>
                  <w:u w:val="single"/>
                  <w:lang w:eastAsia="nl-NL"/>
                </w:rPr>
                <w:t>http://www.techsmith.com/learn/camtasia/default.asp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creencasting via </w:t>
            </w: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4B0082"/>
                  <w:sz w:val="20"/>
                  <w:szCs w:val="20"/>
                  <w:u w:val="single"/>
                  <w:lang w:eastAsia="nl-NL"/>
                </w:rPr>
                <w:t>www.screencast.com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 is gratis tot 2 Gigabyte bandbreedte per maand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Zie </w:t>
            </w: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4B0082"/>
                  <w:sz w:val="20"/>
                  <w:szCs w:val="20"/>
                  <w:u w:val="single"/>
                  <w:lang w:eastAsia="nl-NL"/>
                </w:rPr>
                <w:t>http://www.screencast.com/tour.aspx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 voor de mogelijkheden en prijz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smith.com/camtasia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echsmith.com/learn/camtasia/default.asp" TargetMode="External"/><Relationship Id="rId6" Type="http://schemas.openxmlformats.org/officeDocument/2006/relationships/hyperlink" Target="http://www.screencast.com/" TargetMode="External"/><Relationship Id="rId7" Type="http://schemas.openxmlformats.org/officeDocument/2006/relationships/hyperlink" Target="http://www.screencast.com/tour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46:00Z</dcterms:created>
  <dc:creator>Maurice (Economie Leer Kracht)</dc:creator>
  <dc:description/>
  <dc:language>en-US</dc:language>
  <cp:lastModifiedBy>Peter</cp:lastModifiedBy>
  <dcterms:modified xsi:type="dcterms:W3CDTF">2011-01-08T13:46:00Z</dcterms:modified>
  <cp:revision>2</cp:revision>
  <dc:subject/>
  <dc:title/>
</cp:coreProperties>
</file>