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NL"/>
        </w:rPr>
      </w:pPr>
      <w:r>
        <w:rPr>
          <w:b/>
          <w:sz w:val="28"/>
          <w:szCs w:val="28"/>
          <w:lang w:val="nl-NL"/>
        </w:rPr>
        <w:t>De kracht van visualisatie in het economie-onderwijs door  Geert Hoevers en Louwrens Woud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andelijke LIOdag voor economiestudenten 28 maart 201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sz w:val="96"/>
          <w:szCs w:val="96"/>
          <w:lang w:val="nl-NL"/>
        </w:rPr>
        <w:t>Big Pictur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oe komt het dat visualisaties zo’n krachtig middel zijn in het economieonderwijs? Beeld en brein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en snel voorbeeld</w:t>
      </w:r>
    </w:p>
    <w:p>
      <w:pPr>
        <w:pStyle w:val="Normal"/>
        <w:ind w:left="360" w:right="0" w:hanging="0"/>
        <w:rPr>
          <w:lang w:val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47991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9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91296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9129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9129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913680" cy="227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14120"/>
                              <a:ext cx="0" cy="79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570960" cy="6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227880"/>
                              <a:ext cx="799560" cy="45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40;width:7557;height:1438">
                  <v:group id="shape_0" style="position:absolute;left:540;top:540;width:1437;height:1437">
                    <v:line id="shape_0" from="540,540" to="540,197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0,1978" to="1977,197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540;width:1437;height:1438">
                    <v:line id="shape_0" from="2700,540" to="2700,197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00,1979" to="4137,197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540;width:1437;height:1437">
                    <v:line id="shape_0" from="4500,540" to="4500,197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00,1978" to="5937,197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540;width:1437;height:1437">
                    <v:line id="shape_0" from="6660,540" to="6660,197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660,1978" to="8097,197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40,1260" to="1978,161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400,720" to="5400,197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700,900" to="3598,197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660,899" to="7918,1617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Allemaal een beeld scheppen van de personele inkomensverdeling van Nederland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nalyse van een pak koffi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Wereldcafé met best</w:t>
      </w:r>
      <w:r>
        <w:rPr/>
        <w:t xml:space="preserve"> practices</w:t>
      </w:r>
      <w:r>
        <w:rPr>
          <w:lang w:val="nl-NL"/>
        </w:rPr>
        <w:t xml:space="preserve"> van visualisaties, gemaakt door deelnemers aan de workshop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ijk naar hui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i/>
          <w:u w:val="single"/>
          <w:lang w:val="nl-NL"/>
        </w:rPr>
        <w:t xml:space="preserve">De deelnemers worden uitgenodigd om thuis als voorbereiding voor de workshop de beste visualisatie uit te kiezen die zij in hun onderwijs dit studiejaar hebben gebruikt. </w:t>
      </w:r>
    </w:p>
    <w:p>
      <w:pPr>
        <w:pStyle w:val="Normal"/>
        <w:rPr>
          <w:lang w:val="nl-NL"/>
        </w:rPr>
      </w:pPr>
      <w:r>
        <w:rPr>
          <w:lang w:val="nl-NL"/>
        </w:rPr>
        <w:t>Het kan bijvoorbeeld gaan om een schema, een serie grafieken, een conceptmap of een tekening van Fokke en Sukke die je met succes in de economieles gebruikt hebt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chrijf er een korte gebruiksaanwijzing bij voor een collega. </w:t>
      </w:r>
      <w:r>
        <w:rPr>
          <w:i/>
          <w:u w:val="single"/>
          <w:lang w:val="nl-NL"/>
        </w:rPr>
        <w:t>Kopieer deze gebruiksaanwijzing samen met de visualisatie 5 keer en neem die kopieën  mee naar de workshop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ert Hoevers</w:t>
      </w:r>
    </w:p>
    <w:p>
      <w:pPr>
        <w:pStyle w:val="Normal"/>
        <w:rPr>
          <w:lang w:val="nl-NL"/>
        </w:rPr>
      </w:pPr>
      <w:r>
        <w:rPr>
          <w:lang w:val="nl-NL"/>
        </w:rPr>
        <w:t>Louwrens Wou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1:00Z</dcterms:created>
  <dc:creator>IcT-RuG</dc:creator>
  <dc:description/>
  <dc:language>en-US</dc:language>
  <cp:lastModifiedBy>Carla</cp:lastModifiedBy>
  <dcterms:modified xsi:type="dcterms:W3CDTF">2011-03-03T12:31:00Z</dcterms:modified>
  <cp:revision>2</cp:revision>
  <dc:subject/>
  <dc:title>De kracht van visualisatie in het economie-onderwijs,</dc:title>
</cp:coreProperties>
</file>